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835"/>
      </w:tblGrid>
      <w:tr>
        <w:trPr>
          <w:trHeight w:val="495" w:hRule="atLeast"/>
        </w:trPr>
        <w:tc>
          <w:tcPr>
            <w:tcW w:w="8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体检项目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 xml:space="preserve">年） 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理学检查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检查：血压、视力、身高、体重、体重指数</w:t>
            </w:r>
          </w:p>
        </w:tc>
      </w:tr>
      <w:tr>
        <w:trPr>
          <w:trHeight w:val="50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科检查：内科、外科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规化验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血常规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尿常规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化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肝功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）： 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肾功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）：  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尿酸血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血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项）：     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糖尿病相关指标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腹血糖、糖化血红蛋白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肿瘤血清标志物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T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次多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平扫（胸部及心脏）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超声检查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肝、胆、脾、胰彩超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双肾及肾血管彩色多普勒超声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前列腺彩超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甲状腺彩超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彩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宫、附件</w:t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彩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乳腺及淋巴结（双侧） 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功能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）</w:t>
            </w:r>
          </w:p>
        </w:tc>
      </w:tr>
      <w:tr>
        <w:trPr>
          <w:trHeight w:val="4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妇科专项检查（含一次性材料）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液基薄层细胞检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CT)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5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2:00Z</dcterms:created>
  <dc:creator>xbany</dc:creator>
  <dc:description/>
  <cp:keywords/>
  <dc:language>en-US</dc:language>
  <cp:lastModifiedBy>xbany</cp:lastModifiedBy>
  <dcterms:modified xsi:type="dcterms:W3CDTF">2021-08-10T09:56:00Z</dcterms:modified>
  <cp:revision>4</cp:revision>
  <dc:subject/>
  <dc:title/>
</cp:coreProperties>
</file>